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广西企业</w:t>
      </w:r>
      <w:r>
        <w:rPr>
          <w:rFonts w:eastAsia="仿宋_GB2312" w:ascii="仿宋_GB2312" w:hAnsi="仿宋_GB2312"/>
          <w:b/>
          <w:sz w:val="44"/>
          <w:szCs w:val="44"/>
        </w:rPr>
        <w:t>100</w:t>
      </w:r>
      <w:r>
        <w:rPr>
          <w:rFonts w:ascii="仿宋_GB2312" w:hAnsi="仿宋_GB2312" w:eastAsia="仿宋_GB2312"/>
          <w:b/>
          <w:sz w:val="44"/>
          <w:szCs w:val="44"/>
        </w:rPr>
        <w:t>强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按营业收入排序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79" w:leader="none"/>
          <w:tab w:val="left" w:pos="6195" w:leader="none"/>
          <w:tab w:val="left" w:pos="7035" w:leader="none"/>
        </w:tabs>
        <w:ind w:left="92" w:right="651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名次   企业名称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营业收入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电网公司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608173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柳州钢铁（集团）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57042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上汽通用五菱汽车股份有限公司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52043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玉柴机器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1973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铁路局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6385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建工集团有限责任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3499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投资集团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0751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烟草总公司广西壮族自治区公司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74075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移动通信集团广西有限公司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17805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柳工集团有限公司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0168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农垦集团有限责任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6640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南华糖业集团有限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5371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中烟工业有限责任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4871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五菱汽车有限责任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882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大海粮油工业（防城港）有限公司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5044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大唐集团公司广西分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00686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有色金属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60514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东风柳州汽车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5750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9.  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28"/>
          <w:szCs w:val="28"/>
        </w:rPr>
        <w:t>中国石油化工股份有限公司广西南宁石油分公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6021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壮族自治区机电设备有限责任公司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4545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水利电业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7447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铝业股份有限公司广西分公司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7407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壮族自治区公路桥梁工程总公司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6628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物资集团总公司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40300</w:t>
      </w:r>
    </w:p>
    <w:p>
      <w:pPr>
        <w:pStyle w:val="Normal"/>
        <w:widowControl/>
        <w:tabs>
          <w:tab w:val="clear" w:pos="420"/>
          <w:tab w:val="left" w:pos="579" w:leader="none"/>
          <w:tab w:val="left" w:pos="6195" w:leader="none"/>
          <w:tab w:val="left" w:pos="7035" w:leader="none"/>
        </w:tabs>
        <w:ind w:left="92" w:right="651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名次   企业名称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营业收入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惠禹饲料蛋白（防城港）有限公司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1498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龙滩水电开发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07323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盛隆冶金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9334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糖业股份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5319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2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北部湾国际港务集团有限公司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3177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正菱集团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2106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桂林市力源粮油食品有限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1770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东油沥青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461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凤糖生化股份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6195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河池市南方有色冶炼有限责任公司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2733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壮族自治区扬翔饲料有限公司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984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来宾东糖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188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富满地农资股份有限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989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燕京啤酒（桂林漓泉）股份有限公司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192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3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钢集团广西铁合金有限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12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信大锰矿业有限责任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2433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电广西防城港电力有限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935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壮族自治区邮政公司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503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沿海铁路股份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04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房集团南宁房地产开发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526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贵港钢铁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092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嘉里粮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防城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847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百货大楼股份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727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桂林福达集团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6155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4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成源矿冶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5736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超大运输集团有限责任公司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541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十一冶建设集团有限责任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2343</w:t>
      </w:r>
    </w:p>
    <w:p>
      <w:pPr>
        <w:pStyle w:val="Normal"/>
        <w:widowControl/>
        <w:tabs>
          <w:tab w:val="clear" w:pos="420"/>
          <w:tab w:val="left" w:pos="579" w:leader="none"/>
          <w:tab w:val="left" w:pos="6195" w:leader="none"/>
          <w:tab w:val="left" w:pos="7035" w:leader="none"/>
        </w:tabs>
        <w:ind w:left="92" w:right="651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名次   企业名称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营业收入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桂东电力股份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4000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防城港岳泰股份有限公司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499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运德汽车运输集团有限公司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445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油广西田东石油化工总厂有限公司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437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特种汽车厂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194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化工股份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8632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平铝集团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510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5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桂林三金集团股份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342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南铝业股份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2436</w:t>
      </w:r>
    </w:p>
    <w:p>
      <w:pPr>
        <w:pStyle w:val="Normal"/>
        <w:widowControl/>
        <w:tabs>
          <w:tab w:val="clear" w:pos="420"/>
          <w:tab w:val="left" w:pos="6660" w:leader="none"/>
          <w:tab w:val="left" w:pos="6840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华厦建设集团有限公司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083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贵糖（集团）股份有限公司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821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春茂农牧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500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鱼峰水泥股份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483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瑞通运输集团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1473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桂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无线通信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611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湘桂糖业集团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317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冠桂糖业有限公司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207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6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五丰粮食集团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183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欧维姆机械股份有限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162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国投北部湾发电有限公司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823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新华书店集团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483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华劲集团股份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446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北部湾投资集团有限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400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登高集团有限公司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284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梧州神冠蛋白肠衣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80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船桂江造船有限公司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28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强强碳素股份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199</w:t>
      </w:r>
    </w:p>
    <w:p>
      <w:pPr>
        <w:pStyle w:val="Normal"/>
        <w:widowControl/>
        <w:tabs>
          <w:tab w:val="clear" w:pos="420"/>
          <w:tab w:val="left" w:pos="579" w:leader="none"/>
          <w:tab w:val="left" w:pos="6195" w:leader="none"/>
          <w:tab w:val="left" w:pos="7035" w:leader="none"/>
        </w:tabs>
        <w:ind w:left="92" w:right="651" w:hanging="0"/>
        <w:jc w:val="righ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名次   企业名称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营业收入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pacing w:val="4"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b/>
          <w:bCs/>
          <w:spacing w:val="4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7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北部湾银行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01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桂林电力电容器有限责任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6615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巨东种养集团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6507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2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平果亚洲铝业有限公司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5059</w:t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机车车辆厂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415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田园生化股份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248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两面针股份有限公司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129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梧州中恒集团股份有限公司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123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三环企业集团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6546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北流海螺水泥有限责任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644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8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五鸿建设集团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6038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壮族自治区贵港市建筑工程公司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6025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1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锦虹棉纺织有限责任公司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5278</w:t>
      </w:r>
    </w:p>
    <w:p>
      <w:pPr>
        <w:pStyle w:val="Normal"/>
        <w:widowControl/>
        <w:spacing w:lineRule="exact" w:line="460"/>
        <w:ind w:firstLine="531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 xml:space="preserve">92.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广西大都混凝土集团有限公司   </w:t>
      </w: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  <w:t>64729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3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亮亮集团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4151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4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金源生物化工实业有限公司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283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5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建宁水务投资集团有限责任公司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312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6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南宁市建筑安装工程有限责任公司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060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7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金嗓子有限责任公司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8874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8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柳州众菱汽车投资管理有限公司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8183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99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真龙彩印包装有限公司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7161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00.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广西三威林产工业有限公司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7083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主题词：</w:t>
      </w:r>
      <w:r>
        <w:rPr>
          <w:rFonts w:ascii="仿宋_GB2312" w:hAnsi="仿宋_GB2312" w:cs="黑体;SimHei" w:eastAsia="仿宋_GB2312"/>
          <w:bCs/>
          <w:sz w:val="32"/>
          <w:szCs w:val="32"/>
        </w:rPr>
        <w:t xml:space="preserve">企业  </w:t>
      </w:r>
      <w:r>
        <w:rPr>
          <w:rFonts w:eastAsia="仿宋_GB2312" w:cs="黑体;SimHei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黑体;SimHei" w:eastAsia="仿宋_GB2312"/>
          <w:bCs/>
          <w:sz w:val="32"/>
          <w:szCs w:val="32"/>
        </w:rPr>
        <w:t>强  发布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-29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抄送：自治区工信委，自治区民间组织管理局，各理事单位。</w:t>
      </w:r>
    </w:p>
    <w:p>
      <w:pPr>
        <w:pStyle w:val="Normal"/>
        <w:spacing w:lineRule="exact" w:line="460"/>
        <w:ind w:firstLine="16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广西企联办公室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460"/>
        <w:ind w:firstLine="6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6:00Z</dcterms:created>
  <dc:creator>猪猪猫.CN</dc:creator>
  <dc:description/>
  <cp:keywords/>
  <dc:language>en-US</dc:language>
  <cp:lastModifiedBy>wqdadu</cp:lastModifiedBy>
  <cp:lastPrinted>2010-07-12T10:27:00Z</cp:lastPrinted>
  <dcterms:modified xsi:type="dcterms:W3CDTF">2010-07-14T06:36:00Z</dcterms:modified>
  <cp:revision>4</cp:revision>
  <dc:subject/>
  <dc:title>广西企业与企业家</dc:title>
</cp:coreProperties>
</file>